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URITIUS STANDARDS BURE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Algerian" w:ascii="Algerian" w:hAnsi="Algerian"/>
          <w:b/>
          <w:sz w:val="24"/>
          <w:szCs w:val="44"/>
        </w:rPr>
        <w:t>Mo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Civil Engineering labora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57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biz referenc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ist of Tests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sz w:val="28"/>
              </w:rPr>
              <w:t>Product: i) Plastic Pipes Products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at Softening Point</w:t>
            </w:r>
          </w:p>
        </w:tc>
      </w:tr>
      <w:tr>
        <w:trPr>
          <w:trHeight w:val="6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sile test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le preparation by machining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3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stance to Hydrostatic pressure and leak proofness test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3A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lt Flow Rate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ngitudinal Reversion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act Test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ttening under load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metrical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0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ai de Choc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stance to Dichlomethane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ssion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2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ual Insp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ppearance ,colour, marking etc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ects of heating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shing Test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ng Stiffness on pipe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2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ng Flexibility on  pipe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ng Stiffness on manhole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1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en Test on Plastic Pipes and Product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1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shing Test on Plastic Pipes and Product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2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ssion (BS EN 61386-1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2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ual inspection on Plastic Pipe and Produ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"/>
        <w:gridCol w:w="7300"/>
      </w:tblGrid>
      <w:tr>
        <w:trPr>
          <w:trHeight w:val="68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biz referenc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ist of Tests</w:t>
            </w:r>
          </w:p>
        </w:tc>
      </w:tr>
      <w:tr>
        <w:trPr>
          <w:trHeight w:val="68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sz w:val="28"/>
              </w:rPr>
              <w:t>Product: ii) Concrete- Hardened Concrete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ying Shrinkage of Concrete Prisms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5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rete Coring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52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le preparation of cored specimen and testing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5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rete hammer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p to 5 points)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rete Ultrasonic Test (up to 5 points)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5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ssion Test on Concrete Cubes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7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ssion Test on Concrete Paving Bricks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5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aration of Concrete Mix Design (6 cubes)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05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ssion test on Concrete Building Bl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ithout capping)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exural test on concrete beams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ter absorption on tiles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2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bonation depth in hardened concrete (excluding coring)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2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dened Concrete Cylinder and paver (Tensile Splitting)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rete imaging using GPR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2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ual Inspection for NDT Concrete</w:t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Product: iii) Aggregate: BS 812: Method for Testing Aggregate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01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gregate Impact Value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02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gregate Crushing Value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03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stance to degradation Los Angeles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04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ve Analysis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05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kiness Index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06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isture Content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02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k Density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08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 Density &amp; Water Absorption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207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ell Content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202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ongation Index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253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eness Modulus on aggregate (excluding sieve analysis)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28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 Percent Fine (TFV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358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biz referenc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ist of Tests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sz w:val="28"/>
              </w:rPr>
              <w:t>Product: iv) Bitumen: BS 434: Specification for Bitumen Road Emulsio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5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r Viscosity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5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le Charg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72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biz referenc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ist of Test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  <w:szCs w:val="24"/>
              </w:rPr>
            </w:pPr>
            <w:r>
              <w:rPr>
                <w:sz w:val="28"/>
              </w:rPr>
              <w:t>Product: v) Cement: BS EN 197: Methods of testing cement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ing Time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0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sity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enes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ndnes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ngth (3 Prisms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ment Precast Mortar Prism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01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lse Set on Cement (ASTM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oduct: vi) Timber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timate Stres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0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ssion Parallel to Grain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ssion perpendicular to Grain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isture Content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ing Strength</w:t>
            </w:r>
          </w:p>
        </w:tc>
      </w:tr>
    </w:tbl>
    <w:p>
      <w:pPr>
        <w:pStyle w:val="Heading9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rFonts w:eastAsia="Times New Roman" w:cs="Arial"/>
      <w:sz w:val="16"/>
      <w:szCs w:val="18"/>
    </w:rPr>
  </w:style>
  <w:style w:type="character" w:styleId="BodyText2Char">
    <w:name w:val="Body Text 2 Char"/>
    <w:qFormat/>
    <w:rPr>
      <w:rFonts w:ascii="Arial" w:hAnsi="Arial" w:eastAsia="Times New Roman" w:cs="Arial"/>
      <w:sz w:val="18"/>
    </w:rPr>
  </w:style>
  <w:style w:type="character" w:styleId="BodyText3Char">
    <w:name w:val="Body Text 3 Char"/>
    <w:qFormat/>
    <w:rPr>
      <w:rFonts w:ascii="Arial" w:hAnsi="Arial" w:eastAsia="Times New Roman" w:cs="Arial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gerian" w:hAnsi="Algerian" w:cs="Algerian"/>
      <w:b/>
      <w:sz w:val="2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0:00Z</dcterms:created>
  <dc:creator>S Marchurchand</dc:creator>
  <dc:description/>
  <cp:keywords/>
  <dc:language>en-US</dc:language>
  <cp:lastModifiedBy>K Pareemamun</cp:lastModifiedBy>
  <cp:lastPrinted>2015-04-02T15:30:00Z</cp:lastPrinted>
  <dcterms:modified xsi:type="dcterms:W3CDTF">2017-04-03T07:03:00Z</dcterms:modified>
  <cp:revision>3</cp:revision>
  <dc:subject/>
  <dc:title>MAURITIUS STANDARDS BU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