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auritius Standards Bureau</w:t>
      </w:r>
    </w:p>
    <w:p>
      <w:pPr>
        <w:pStyle w:val="Heading1"/>
        <w:rPr/>
      </w:pPr>
      <w:r>
        <w:rPr/>
        <w:t>Villa Road</w:t>
      </w:r>
    </w:p>
    <w:p>
      <w:pPr>
        <w:pStyle w:val="Heading8"/>
        <w:rPr/>
      </w:pPr>
      <w:r>
        <w:rPr/>
        <w:t>Moka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6"/>
        </w:rPr>
        <w:t xml:space="preserve"> </w:t>
      </w:r>
      <w:r>
        <w:rPr>
          <w:sz w:val="26"/>
        </w:rPr>
        <w:t>FIBRE TECHNOLOGY SECTION</w:t>
      </w:r>
    </w:p>
    <w:p>
      <w:pPr>
        <w:pStyle w:val="Heading2"/>
        <w:rPr/>
      </w:pPr>
      <w:r>
        <w:rPr>
          <w:sz w:val="26"/>
        </w:rPr>
        <w:t>LIST OF SERVICES OFFER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02"/>
        <w:gridCol w:w="1798"/>
      </w:tblGrid>
      <w:tr>
        <w:trPr>
          <w:trHeight w:val="24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o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te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s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T 0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tion of oil/wax cont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S TM 136</w:t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0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fibre mixtures/blend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e f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1833</w:t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o fibr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1833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ree fibres or mo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1833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bre Length (Woo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920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arn analysis (Uster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arn cou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2060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Yarn twist (single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17202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arn twist (doubl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061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le yarn strength and elong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062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T 00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Air permeability of fabric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domestic and commercial launder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105-C06</w:t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imensional change in washing &amp; dry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One was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nt Durabilit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63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37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5077</w:t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mble dry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Each additional was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oss stain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6330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dry/wet rubb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05-X12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ligh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105-B02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perspirati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05-E04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wa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05-E01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sea wa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05E02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chlorinated wat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05-E03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bleachi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 xml:space="preserve">ISO 105-N01 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width/length of piece of textile fabrics and appare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2198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surement of length of yarn from bobbins (yardage test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 to 2500 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0-5000 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ove 5500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loop/stitch lengt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WS TM169</w:t>
            </w:r>
          </w:p>
        </w:tc>
      </w:tr>
      <w:tr>
        <w:trPr>
          <w:trHeight w:val="1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moisture conte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50"/>
        <w:gridCol w:w="991"/>
        <w:gridCol w:w="1800"/>
      </w:tblGrid>
      <w:tr>
        <w:trPr>
          <w:trHeight w:val="44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cod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 of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dards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mass per unit length/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8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extile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5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ape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9864 (Geosynthetics)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the number of threads per unit length (woven fabr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7211-2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ave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3572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crimp of yarn from fab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7211-3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yarn twists from fab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7211-4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yarn count from fab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7211-5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8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fabric propensity to surface fuzzing and pi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2945-1</w:t>
            </w:r>
          </w:p>
        </w:tc>
      </w:tr>
      <w:tr>
        <w:trPr>
          <w:trHeight w:val="19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2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aking strength and elongation of fabric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synth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3934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3934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03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ckness measur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5084: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5084</w:t>
            </w:r>
          </w:p>
        </w:tc>
      </w:tr>
      <w:tr>
        <w:trPr>
          <w:trHeight w:val="2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s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534</w:t>
            </w:r>
          </w:p>
        </w:tc>
      </w:tr>
      <w:tr>
        <w:trPr>
          <w:trHeight w:val="223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osynth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9863-1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itch density of knitted fab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 factor (plain knitted fabr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WS TM169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m slip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EN ISO 13936-1 (Identical to ISO 13936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r resistance (woven fabr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3937-2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ape coefficient (woven fabric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5058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6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indale abras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2947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2947-2</w:t>
            </w:r>
          </w:p>
        </w:tc>
      </w:tr>
      <w:tr>
        <w:trPr>
          <w:trHeight w:val="1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7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xation shrinkage of wool containing fabr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WS TM 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40"/>
        <w:gridCol w:w="427"/>
        <w:gridCol w:w="1612"/>
      </w:tblGrid>
      <w:tr>
        <w:trPr>
          <w:trHeight w:val="207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code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 of tes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dard test method</w:t>
            </w:r>
          </w:p>
        </w:tc>
      </w:tr>
      <w:tr>
        <w:trPr>
          <w:trHeight w:val="20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8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lting shrinkage/total dimensional change of wool containing fabrics (including relaxatio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WS TM 31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st strength tes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by- ISO 13938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27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arton)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stance to Flex crack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78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ISO 5457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ating Mas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3424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dry clea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05-D01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bleach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05-N01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ular variation/spiralit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ATCC 1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F GO7-163</w:t>
            </w:r>
          </w:p>
        </w:tc>
      </w:tr>
      <w:tr>
        <w:trPr>
          <w:trHeight w:val="1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m stability to dry cleanin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975</w:t>
            </w:r>
          </w:p>
        </w:tc>
      </w:tr>
      <w:tr>
        <w:trPr>
          <w:trHeight w:val="14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ilet Paper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9"/>
              </w:rPr>
              <w:t>MS 4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Gramm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Dimens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Length of rolls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</w:rPr>
              <w:t>Visual Tests,</w:t>
            </w:r>
          </w:p>
          <w:p>
            <w:pPr>
              <w:pStyle w:val="BodyText2"/>
              <w:jc w:val="lef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 xml:space="preserve">Freedom from holes Construction of roll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Type of paper, etc.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</w:rPr>
              <w:t>Water absorption r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Soft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Brigh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Tensile strength</w:t>
            </w:r>
          </w:p>
        </w:tc>
      </w:tr>
      <w:tr>
        <w:trPr>
          <w:trHeight w:val="14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rush resistance (Carton tubes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10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ge Crush Resistance (Cart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at Crush Resistance (Carton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30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72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76"/>
        <w:gridCol w:w="2700"/>
      </w:tblGrid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co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 of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dard test method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nk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S 77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sting Strength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ze Measurements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igh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sition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Tests, Raising, Objectionable defects, Odour, Thread match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il Conten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ight Loss (3 Wash)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mensional Stability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F to ligh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.F to Laundering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entification of Dye Cl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S 4472 (pt 1) 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urethane Foa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BS 640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nsile strength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ring Resistance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ression Se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n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ammability (Ease of ignition)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oe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MS ISO 20344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oe puff, seat sock, Steel shank fitting, Quarter lining, eyelet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lished tanned leather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entation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pe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ook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lly stitched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hick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Leather 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258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235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203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ole + leat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40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ex Endur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S 6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nsile/Adhesion streng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ring streng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377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ubbing fast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romic oxide cont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lphated ash cont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jeldahl nitrogen determi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Genuine leather: 14% of nitrogen in protein):ISO 18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slip resist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ical resistance</w:t>
            </w:r>
          </w:p>
        </w:tc>
      </w:tr>
      <w:tr>
        <w:trPr>
          <w:trHeight w:val="1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stance to water penetration &amp; surface wet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8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4920</w:t>
            </w:r>
          </w:p>
        </w:tc>
      </w:tr>
      <w:tr>
        <w:trPr>
          <w:trHeight w:val="1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r fastness to hot pre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105 X11</w:t>
            </w:r>
          </w:p>
        </w:tc>
      </w:tr>
      <w:tr>
        <w:trPr>
          <w:trHeight w:val="14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que paper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BS 1</w:t>
            </w:r>
          </w:p>
        </w:tc>
      </w:tr>
      <w:tr>
        <w:trPr>
          <w:trHeight w:val="1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T 0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Fibre length, strength and micron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ASTM: 19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79"/>
        <w:gridCol w:w="2700"/>
      </w:tblGrid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 of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ndard test method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ather glove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420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ring streng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EN 388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S EN ISO 3071 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istance to water penet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811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T 0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Determination of fibre length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Uster Spec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5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solubility of wool in alk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3568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072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by Diaper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S 507-1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isture conten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sorption capacity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meation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orescence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itary Towel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S 507-1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071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isture conten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uorescence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h content</w:t>
            </w:r>
          </w:p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ter soluble extracts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ammability te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71-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69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6941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our fastness to dry heat (excluding press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05-P01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ecification for PVC coated synthetic fibre fabric tarpau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MS 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s per unit 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2286-2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ating M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2286-2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1833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eaking str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421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aring str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4674-1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exing re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7854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ning behaviour of bedding item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2952-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2952-2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ective clot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15025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water absorptiveness (30 up to 180 sec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535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thod of expression of dimensions – Processed writing paper and printed ma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53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iron content in cotton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1833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Determination of density – Rubber, vulcaniz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ISO 27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79"/>
        <w:gridCol w:w="2700"/>
      </w:tblGrid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ption of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dard test method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of toys – Par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chanical &amp; Physical Proper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71-1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ty of toys – Part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amm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71-2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Safety of toys – Part 3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igration of certain elements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(Preparation of sample only)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BS EN 71-3, BS 5665-3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ter absorption 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MS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termination of the recovery from creas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2313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Water Vapour Perme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0344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Impact Re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0344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pH of aqueous extr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SO 3071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etermination of asbesto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(Presence/abs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SG 248</w:t>
            </w:r>
          </w:p>
        </w:tc>
      </w:tr>
      <w:tr>
        <w:trPr>
          <w:trHeight w:val="14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asbestos from air samp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SG 248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.V resistance for PP ba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 Strength &amp; elong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235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 13934-1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ual te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 house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T 07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Assessment of toy test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 xml:space="preserve">EN 71 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termination of heavy metals on Texti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S 6648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T 0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Assessment of PVC Test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  <w:t>MS ISO 4452</w:t>
            </w:r>
          </w:p>
          <w:p>
            <w:pPr>
              <w:pStyle w:val="Normal"/>
              <w:rPr>
                <w:rFonts w:ascii="Arial" w:hAnsi="Arial" w:cs="Arial"/>
                <w:strike/>
                <w:color w:val="000000"/>
                <w:sz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ather &amp; Down - Hygiene &amp; Cleanl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12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 EN 1162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el Thick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2023</w:t>
            </w:r>
          </w:p>
        </w:tc>
      </w:tr>
      <w:tr>
        <w:trPr>
          <w:trHeight w:val="1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 08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akage and Immersion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32"/>
              </w:rPr>
              <w:t>ISO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70" w:hanging="9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ind w:left="180" w:hanging="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ind w:left="180" w:hanging="0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14" w:leader="none"/>
        <w:tab w:val="right" w:pos="9029" w:leader="none"/>
      </w:tabs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MAURITIUS STANDARDS BUREAU</w:t>
      <w:tab/>
      <w:tab/>
      <w:t>FIBRE TECHNOLOGY LABORA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ithdrawn">
    <w:name w:val="withdraw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Cs/>
      <w:sz w:val="36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9:00Z</dcterms:created>
  <dc:creator>Unknown User</dc:creator>
  <dc:description/>
  <cp:keywords/>
  <dc:language>en-US</dc:language>
  <cp:lastModifiedBy>R Gunnoo</cp:lastModifiedBy>
  <cp:lastPrinted>2019-04-04T15:14:00Z</cp:lastPrinted>
  <dcterms:modified xsi:type="dcterms:W3CDTF">2020-06-17T08:41:00Z</dcterms:modified>
  <cp:revision>15</cp:revision>
  <dc:subject/>
  <dc:title>MAURITIUS STANDARDS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