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The Plastic and Polyethylene Pipes and Fittings (Mauritius Standard Specifications) </w:t>
      </w:r>
    </w:p>
    <w:p>
      <w:pPr>
        <w:pStyle w:val="Heading"/>
        <w:rPr/>
      </w:pPr>
      <w:r>
        <w:rPr/>
        <w:t xml:space="preserve">Regulations 2007 </w:t>
      </w:r>
    </w:p>
    <w:p>
      <w:pPr>
        <w:pStyle w:val="Heading"/>
        <w:rPr/>
      </w:pPr>
      <w:r>
        <w:rPr/>
        <w:t>GN 54 of 2007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8456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 xml:space="preserve">Checklist of documents to be submitted for verification of </w:t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Test Reports / Certificates of conformity</w:t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bCs w:val="false"/>
                <w:sz w:val="22"/>
              </w:rPr>
              <w:t>Request letter from importer, through the Consumer Affairs Unit (CAU), with all contact details to be submitted in person, by e-mail or fax</w:t>
            </w:r>
            <w:r>
              <w:rPr>
                <w:b w:val="false"/>
                <w:bCs w:val="false"/>
              </w:rPr>
              <w:t>. This should include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ame of importe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ddres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elephone &amp; Fax No, E-Mail address, etc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illing addres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untry of importa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</w:rPr>
            </w:pPr>
            <w:r>
              <w:rPr>
                <w:sz w:val="22"/>
              </w:rPr>
              <w:t>Legible photocopies of invoices with clear description of imported items, their field of applications together with the Bill of Lading, through the (CAU)</w:t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Copies of Test Reports or Certificates of Conformity to the following standards referred in the Plastic and Polyethylene Pipes and Fittings Regulations 2007 (GN 54): </w:t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a)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MS ISO 4422-2- Pipes and fittings made of unplasticized poly(vinyl chloride) PVC-U for water supply- Specifications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Part 2: Pipes (with or without integral sockets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b)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MS ISO 4422-3- Pipes and fittings made of unplasticized poly(vinyl chloride) PVC-U for water supply- Specifications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Part 3: Fittings and Joints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c)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0"/>
              </w:rPr>
              <w:t xml:space="preserve">MS ISO 3633-Plastics piping systems for soil and waste discharge (Low and high temperature) </w:t>
            </w:r>
            <w:r>
              <w:rPr>
                <w:color w:val="000000"/>
                <w:sz w:val="22"/>
                <w:szCs w:val="20"/>
                <w:u w:val="single"/>
              </w:rPr>
              <w:t>inside buildings</w:t>
            </w:r>
            <w:r>
              <w:rPr>
                <w:color w:val="000000"/>
                <w:sz w:val="22"/>
                <w:szCs w:val="20"/>
              </w:rPr>
              <w:t xml:space="preserve">- Unplasticized poly (vinyl chloride)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d)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0"/>
              </w:rPr>
              <w:t xml:space="preserve">MS ISO 4435- Plastics piping systems for non-pressure </w:t>
            </w:r>
            <w:r>
              <w:rPr>
                <w:color w:val="000000"/>
                <w:sz w:val="22"/>
                <w:szCs w:val="20"/>
                <w:u w:val="single"/>
              </w:rPr>
              <w:t>underground drainage</w:t>
            </w:r>
            <w:r>
              <w:rPr>
                <w:color w:val="000000"/>
                <w:sz w:val="22"/>
                <w:szCs w:val="20"/>
              </w:rPr>
              <w:t xml:space="preserve"> and sewerage- Unplasticized Poly(vinyl chloride) PVC-U 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e)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MS ISO 4427 –Polyethylene pipes for water supply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f)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MS ISO 14236 –Plastics pipes and fittings-Mechanical-Joint compression fittings for use with polyethylene pressure pipes in water supply fittings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40"/>
                <w:szCs w:val="20"/>
              </w:rPr>
            </w:pPr>
            <w:r>
              <w:rPr>
                <w:b/>
                <w:bCs/>
                <w:color w:val="000000"/>
                <w:sz w:val="4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8530"/>
      </w:tblGrid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Cs w:val="false"/>
                <w:color w:val="000000"/>
              </w:rPr>
              <w:t>Note:</w:t>
            </w:r>
            <w:r>
              <w:rPr>
                <w:b w:val="false"/>
                <w:bCs w:val="false"/>
                <w:color w:val="000000"/>
              </w:rPr>
              <w:t xml:space="preserve"> Test report shall not be more than 2 years old. Should the test report be more than 2 years, the importer will have to show a proof from manufacturer that there has not been any changes in the manufacture of the item. In such cases, the report shall not be more than 5 years.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28"/>
          <w:u w:val="single"/>
        </w:rPr>
      </w:pPr>
      <w:r>
        <w:rPr>
          <w:b/>
          <w:bCs/>
          <w:sz w:val="32"/>
          <w:szCs w:val="28"/>
          <w:u w:val="single"/>
        </w:rPr>
        <w:t xml:space="preserve">Notes 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A </w:t>
      </w:r>
      <w:r>
        <w:rPr>
          <w:b/>
          <w:bCs/>
          <w:color w:val="000000"/>
          <w:sz w:val="28"/>
          <w:szCs w:val="28"/>
        </w:rPr>
        <w:t>minimum of two</w:t>
      </w:r>
      <w:r>
        <w:rPr>
          <w:b/>
          <w:bCs/>
          <w:sz w:val="28"/>
          <w:szCs w:val="28"/>
        </w:rPr>
        <w:t xml:space="preserve"> working days are required for the processing of requests depending on the number of Test Reports/Certificates of conformity submitted by importer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st Reports where data or any other information appearing is not clear, will not be accepted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tandards or specifications that are technically similar and identical with the above ISO standards may also be considered if specified in the regulations. </w:t>
      </w:r>
      <w:r>
        <w:rPr>
          <w:b/>
          <w:bCs/>
          <w:color w:val="000000"/>
          <w:sz w:val="28"/>
          <w:szCs w:val="28"/>
        </w:rPr>
        <w:t>It is the responsibility of the importer to ensure of the equivalence of these standards before importation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8"/>
          <w:szCs w:val="28"/>
        </w:rPr>
        <w:t xml:space="preserve">Application fee will be charged </w:t>
      </w:r>
      <w:r>
        <w:rPr>
          <w:b/>
          <w:bCs/>
          <w:color w:val="000000"/>
          <w:sz w:val="28"/>
          <w:szCs w:val="28"/>
        </w:rPr>
        <w:t>as per Bureau’s policy</w:t>
      </w:r>
      <w:r>
        <w:rPr>
          <w:b/>
          <w:bCs/>
          <w:sz w:val="28"/>
          <w:szCs w:val="28"/>
        </w:rPr>
        <w:t xml:space="preserve"> for each invoice submitted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yment by cash/cheque to be made in favor of the Mauritius Standards Bureau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lients having an outstanding balance will be required to clear any previous balances before the issue of Certificate of Conformity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7:48:00Z</dcterms:created>
  <dc:creator>rgunnoo</dc:creator>
  <dc:description/>
  <dc:language>en-US</dc:language>
  <cp:lastModifiedBy>rgunnoo</cp:lastModifiedBy>
  <dcterms:modified xsi:type="dcterms:W3CDTF">2015-04-07T09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8000.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