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he Occupational Safety and Health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ersonal Protective Equipment)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Regulations 2012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N 146 of 2012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Checklist of documents to be submitted for verification of </w:t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Test Reports / Certificates of conform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quest letter from importer through the Ministry of Labour, with all contact details to be submitted in person, by e-mail or fax. This should includ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e of impor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dr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lephone &amp; Fax No, E-Mail address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lling addr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Country of importati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ach class or type of item must be accompanied by a Test Report/Certificate of Conformity to certify that the protective equipment has been tested according to an international or national standard method. In-house developed test methods will not be accepted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 sample of the protective equipment being imported shall be submitted as evidence, as the case may be, at the time of submission of request for verification purposes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 w:val="false"/>
                <w:color w:val="000000"/>
              </w:rPr>
              <w:t>Note:</w:t>
            </w:r>
            <w:r>
              <w:rPr>
                <w:b w:val="false"/>
                <w:bCs w:val="false"/>
                <w:color w:val="000000"/>
              </w:rPr>
              <w:t xml:space="preserve"> Documents shall not be more than 2 years old. Should they be more than 2 years, the importer will have to show a proof from manufacturer that there have not been any changes in the manufacture of the item. In such cases, the document shall not be more than 5 years.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No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A </w:t>
      </w:r>
      <w:r>
        <w:rPr>
          <w:b/>
          <w:bCs/>
          <w:color w:val="000000"/>
          <w:sz w:val="28"/>
          <w:szCs w:val="28"/>
        </w:rPr>
        <w:t>minimum of five</w:t>
      </w:r>
      <w:r>
        <w:rPr>
          <w:b/>
          <w:bCs/>
          <w:sz w:val="28"/>
          <w:szCs w:val="28"/>
        </w:rPr>
        <w:t xml:space="preserve"> working days are required for the processing of requests depending on the number of Test Reports/Certificates of conformity submitted by importe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Reports/Certificates of conformity where data or any other information appearing is not clear, will not be accept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Standards or specifications that are technically similar and identical may also be considered, if specified in the Regulations. </w:t>
      </w:r>
      <w:r>
        <w:rPr>
          <w:b/>
          <w:bCs/>
          <w:color w:val="000000"/>
          <w:sz w:val="28"/>
          <w:szCs w:val="28"/>
        </w:rPr>
        <w:t>It is the responsibility of the importer to ensure of the equivalence of these standards before importa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Application fee will be charged </w:t>
      </w:r>
      <w:r>
        <w:rPr>
          <w:b/>
          <w:bCs/>
          <w:color w:val="000000"/>
          <w:sz w:val="28"/>
          <w:szCs w:val="28"/>
        </w:rPr>
        <w:t>as per Bureau’s policy</w:t>
      </w:r>
      <w:r>
        <w:rPr>
          <w:b/>
          <w:bCs/>
          <w:sz w:val="28"/>
          <w:szCs w:val="28"/>
        </w:rPr>
        <w:t xml:space="preserve"> for each type of protective equipmen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yment by cash/cheque to be made in favour of the Mauritius Standards Bureau and payable at the time of submission of document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mporters having an outstanding balance will be required to clear any previous balances before the issue of Certificate of Conformanc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9:00Z</dcterms:created>
  <dc:creator>rgunnoo</dc:creator>
  <dc:description/>
  <dc:language>en-US</dc:language>
  <cp:lastModifiedBy>rgunnoo</cp:lastModifiedBy>
  <dcterms:modified xsi:type="dcterms:W3CDTF">2015-04-07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